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说明文一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作业（静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笔记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阅读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实数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市级练习》上《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&lt;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庄子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&gt;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二则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复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纸错题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U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练习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机械和功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年中考阅读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模拟练习（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英语模拟练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真实战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，第一页第二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考模拟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6-09T11:17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