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4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</w:rPr>
        <w:t>日学生作业公示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历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lang w:eastAsia="zh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eastAsia="zh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作文提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错题整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阅读练习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5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9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末复习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（下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听力训练</w:t>
            </w:r>
            <w:r>
              <w:rPr>
                <w:rFonts w:cs="Times New Roman" w:ascii="Times New Roman" w:hAnsi="Times New Roman"/>
                <w:szCs w:val="21"/>
              </w:rPr>
              <w:t>exercise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文言文总复习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3</w:t>
            </w:r>
            <w:r>
              <w:rPr>
                <w:rFonts w:ascii="Times New Roman" w:hAnsi="Times New Roman" w:cs="Times New Roman"/>
                <w:szCs w:val="21"/>
              </w:rPr>
              <w:t>年中考作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cp:keywords/>
  <dc:language>en-US</dc:language>
  <cp:lastModifiedBy>weifeng yu</cp:lastModifiedBy>
  <cp:lastPrinted>2021-12-02T13:34:00Z</cp:lastPrinted>
  <dcterms:modified xsi:type="dcterms:W3CDTF">2024-06-02T09:25:00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1.1.0.10524</vt:lpwstr>
  </property>
</Properties>
</file>