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修改作文《我勇敢了一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作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点击》上《石壕吏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默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知识点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声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总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山二模练习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英语模拟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2T09:2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