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古诗文复习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角平分线性质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点击》上《北冥有鱼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知识点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运动和力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长宁练习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英语模拟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真实战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模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2T09:2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