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本学期文言文篇目及古诗词，准备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基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现代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线段垂直平分线课后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钢铁是怎样炼成的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知识点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机械和功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嘉定练习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明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英语模拟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真实战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模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2T09:2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