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exercise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闵行练习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1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