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小作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复习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阶段练习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自默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知识点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. U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练习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模闵行练习阅读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5-26T05:11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