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作练习：《我终于勇敢一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长方体中面与面的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加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截长补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练习部分》上《唐诗三首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世界历史第二册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山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练习</w:t>
            </w:r>
            <w:r>
              <w:rPr>
                <w:rFonts w:cs="Times New Roman" w:ascii="Times New Roman" w:hAnsi="Times New Roman"/>
                <w:szCs w:val="21"/>
              </w:rPr>
              <w:t>2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浦三模练习，第五页第六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1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