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青山不老》任务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长方体中棱与面的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2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作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卖炭翁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2.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 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徐汇练习综合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山二模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真题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浦三模练习，第三页第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26T05:0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