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修改倡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长方体中棱与棱的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笔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听力加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4.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茅屋为秋风所破歌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2.1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知识点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世界历史第二册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错字默写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真题练习</w:t>
            </w:r>
            <w:r>
              <w:rPr>
                <w:rFonts w:cs="Times New Roman" w:ascii="Times New Roman" w:hAnsi="Times New Roman"/>
                <w:szCs w:val="21"/>
              </w:rPr>
              <w:t>1-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浦三模练习，第一页第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26T05:0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