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梳理写倡议书的要点以及格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长方体的元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笔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听力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倍长中线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并自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练习部分》上《马说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2.1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知识点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模拟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徐汇练习阅读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松江二模练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中考真题练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十二，第一页第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26T05:0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