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自默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一首诗歌的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世界历史第一册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内容梳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9T08:1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