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预习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修改诗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画角的和差倍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85-8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马说》字词积累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复习题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112-114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二章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文言文默写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闵行二模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十一，第一页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9T08:1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