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练习部分》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画角的和差倍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80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背课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〈礼记〉二则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复习题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三章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世界历史第一册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运用练习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静安二模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十，第三页第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9T08:0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