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阶段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训练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exercise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My ways to improve mys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5-12T11:1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