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一张明信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2T11:1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