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插上科学的翅膀》习作片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线段的大小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庄子与惠子游于濠梁之上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4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书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05-10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2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陀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二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