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说明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文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课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70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北冥有鱼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4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50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模拟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订正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运用练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课后练二，第一、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2T11:1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