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梳理《插上科学的翅膀》习作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0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一滴水经过丽江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背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0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划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的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ascii="Times New Roman" w:hAnsi="Times New Roman" w:cs="Times New Roman"/>
                <w:szCs w:val="21"/>
              </w:rPr>
              <w:t>《有我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东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九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