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作片段（人物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一次方程组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素材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________ is cal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前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文言比较阅读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函数专题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八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