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千古英雄》专题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三元一次方程组解法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5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登勃朗峰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密度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运用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课后练一，第一、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05T09:3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