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错题整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复习整理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U7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错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4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阶段练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（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听力训练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exercise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梳理九年级名著常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04-28T12:31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