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复习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4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阶段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U5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复习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梳理八年级名著常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4-28T12:30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