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《他还真特别》习作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二元一次方程组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0" w:hanging="210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 57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熟读课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4.3-14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作文练习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：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Life in the fu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练习部分》上《壶口瀑布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阶段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上）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背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8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梳理六年级名著常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4-28T12:2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