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他还真特别》习作片段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二元一次方程组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53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4.3-14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读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壶口瀑布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describe a hotel r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运用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8T12:2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