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《两小儿辩日》对比阅读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二元一次方程组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 50-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读课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4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自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练习部分》上《庆祝奥林匹克运动复兴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周年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完成课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8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图片造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模拟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草稿《我心中又充满阳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不确定因素的分类讨论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练习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后练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第二、三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28T12:2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