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两小儿辩日》对比阅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二元一次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并抄写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庆祝奥林匹克运动复兴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周年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状语从句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基础知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松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不确定因素的分类讨论课前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uggestion for my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后练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第一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