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表里的生物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.5-6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熟读并背诵课文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阅读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作文修改、誊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训练</w:t>
            </w:r>
            <w:r>
              <w:rPr>
                <w:rFonts w:cs="Times New Roman" w:ascii="Times New Roman" w:hAnsi="Times New Roman"/>
                <w:szCs w:val="21"/>
              </w:rPr>
              <w:t>exercis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九年级诗文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训练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七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1T01:0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