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预习《表里的生物》并读书字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不等式解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单词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 55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练习第四单元部分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第二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热容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第三册第二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三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七年级诗文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六，第三、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1T01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