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《两小儿辩日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.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不等式解法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背诵课文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6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阅读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4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7</w:t>
            </w: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我一生中的重要抉择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8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书本</w:t>
            </w:r>
            <w:r>
              <w:rPr>
                <w:rFonts w:cs="Times New Roman" w:ascii="Times New Roman" w:hAnsi="Times New Roman"/>
                <w:szCs w:val="21"/>
              </w:rPr>
              <w:t>P76-79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热容练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梳理六年级诗文常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跟进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六，第一、二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21T01:0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