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订正小练习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不等式性质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订正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应有格物致知精神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边形复习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</w:t>
            </w:r>
            <w:r>
              <w:rPr>
                <w:rFonts w:cs="Times New Roman" w:ascii="Times New Roman" w:hAnsi="Times New Roman"/>
                <w:szCs w:val="21"/>
              </w:rPr>
              <w:t>P74-76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热容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</w:rPr>
              <w:t>期中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二模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二模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0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