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听力训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xercise 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比较阅读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练习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阅读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14T05:0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