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期中练习二中作文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作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综合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5</w:t>
            </w:r>
            <w:r>
              <w:rPr>
                <w:rFonts w:ascii="Times New Roman" w:hAnsi="Times New Roman" w:cs="Times New Roman"/>
                <w:szCs w:val="21"/>
              </w:rPr>
              <w:t>综合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题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阶段巩固性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第二册第二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三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骆驼祥子模拟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模练习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错题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14T05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