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期中练习二中综合运用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中作业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背诵作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综合练习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综合小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级配套练习《最后一次讲演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6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背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订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骆驼祥子模拟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三，第三、四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14T05:0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