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期中练二中记叙文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作业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背诵作文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My Favourite Indoor Activ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综合练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综合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最后一次讲演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写期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练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模拟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14T04:5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