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练习二中说明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作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作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Trip To Shang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最后一次讲演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4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