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练习二中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作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urite Festiv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江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三，第一、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4:5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