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复习习作片段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作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作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Ou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School Life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n Sp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《期中》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课堂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第二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宾逊漂流记模拟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后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第一页、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07T08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