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复习记叙文选段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六章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阅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《期中》（一）前半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山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后练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第五题、第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07T08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