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期中复习说明文选段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五章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市级练习上《学写读后感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默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山作文草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后练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第三题、第四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07T08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