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心愿》习作片段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五章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反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作文练习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My favourite sea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练习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My favourite sea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摘评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szCs w:val="21"/>
              </w:rPr>
              <w:t>Exercis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比较阅读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综合练习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概念复习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31T05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