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复习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第二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比较阅读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综合练习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31T05:2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