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《心愿》习作片段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五章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正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40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4.1-14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市级练习》上《小石潭记》一课练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宾语从句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游记模拟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31T05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