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为人民服务》学习任务单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、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两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.1-6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4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市级练习》上《桃花源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章阶段复习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本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56-57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</w:t>
            </w:r>
            <w:r>
              <w:rPr>
                <w:rFonts w:cs="Times New Roman" w:ascii="Times New Roman" w:hAnsi="Times New Roman"/>
                <w:szCs w:val="21"/>
              </w:rPr>
              <w:t>P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闵行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31T05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