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完成《为人民服务》学习任务单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、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两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不等式的性质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手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35-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手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4.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4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手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U6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第一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课外古诗词诵读》字词、注释积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章复习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U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第一课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练习册</w:t>
            </w:r>
            <w:r>
              <w:rPr>
                <w:rFonts w:cs="Times New Roman" w:ascii="Times New Roman" w:hAnsi="Times New Roman"/>
                <w:szCs w:val="21"/>
              </w:rPr>
              <w:t>P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闵行作文草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础训练（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二模综合练习阅读理解</w:t>
            </w:r>
            <w:r>
              <w:rPr>
                <w:rFonts w:cs="Times New Roman" w:ascii="Times New Roman" w:hAnsi="Times New Roman"/>
              </w:rPr>
              <w:t>C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本概念复习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3-31T05:20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