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31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著阅读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错题整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整理错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阶段练习（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听力训练</w:t>
            </w:r>
            <w:r>
              <w:rPr>
                <w:rFonts w:cs="Times New Roman" w:ascii="Times New Roman" w:hAnsi="Times New Roman"/>
                <w:szCs w:val="21"/>
              </w:rPr>
              <w:t>exercise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言文比较阅读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阅读理解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03-24T01:18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