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写作练习：星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一元一次方程及其解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写作练习：</w:t>
            </w:r>
            <w:r>
              <w:rPr>
                <w:rFonts w:ascii="Times New Roman" w:hAnsi="Times New Roman" w:cs="Times New Roman" w:eastAsia="Times New Roman"/>
                <w:szCs w:val="21"/>
                <w:lang w:eastAsia="zh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My favourite sea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蒹葭》一课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2.5(2) 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四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爱模拟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理解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复习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24T07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