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第九课练习部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一元一次方程及其解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 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关雎》一课字词、注释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2.5(1) 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cs="Times New Roman" w:ascii="Times New Roman" w:hAnsi="Times New Roman"/>
                <w:szCs w:val="21"/>
              </w:rPr>
              <w:t>Let’s save electri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爱模拟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跟进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基础练习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盐复习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24T07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