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第二单元小练习现代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一元一次方程及其解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2-4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 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核州记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4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课第二题，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课第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定综合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复习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24T07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