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默写第四课古诗三首并订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.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列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熟读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4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4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十二章复习作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cs="Times New Roman" w:ascii="Times New Roman" w:hAnsi="Times New Roman"/>
                <w:szCs w:val="21"/>
              </w:rPr>
              <w:t>U6</w:t>
            </w:r>
            <w:r>
              <w:rPr>
                <w:rFonts w:ascii="Times New Roman" w:hAnsi="Times New Roman" w:cs="Times New Roman"/>
                <w:szCs w:val="21"/>
              </w:rPr>
              <w:t>单词并自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核舟记》一课字词、注释积累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复习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宾语从句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课第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嘉定阅读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训练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阅读训练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酸和碱复习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24T07:1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